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Athelas;Corbel" w:ascii="Athelas;Corbel" w:hAnsi="Athelas;Corbel"/>
          <w:sz w:val="28"/>
        </w:rPr>
        <w:t>III CAMPAÑA DE EXCAVACIÓN - SAN PEDRO ROYALES</w:t>
      </w:r>
    </w:p>
    <w:p>
      <w:pPr>
        <w:pStyle w:val="Normal"/>
        <w:spacing w:lineRule="auto" w:line="276"/>
        <w:jc w:val="center"/>
        <w:rPr>
          <w:rFonts w:ascii="Athelas;Corbel" w:hAnsi="Athelas;Corbel" w:cs="Athelas;Corbel"/>
          <w:b/>
          <w:b/>
          <w:sz w:val="28"/>
          <w:szCs w:val="28"/>
          <w:lang w:val="es-ES_tradnl"/>
        </w:rPr>
      </w:pPr>
      <w:r>
        <w:rPr>
          <w:rFonts w:cs="Athelas;Corbel" w:ascii="Athelas;Corbel" w:hAnsi="Athelas;Corbel"/>
          <w:b/>
          <w:sz w:val="28"/>
          <w:szCs w:val="28"/>
          <w:lang w:val="es-ES_tradnl"/>
        </w:rPr>
        <w:t>(01  – 13 agosto 2022)</w:t>
      </w:r>
    </w:p>
    <w:p>
      <w:pPr>
        <w:pStyle w:val="Normal"/>
        <w:spacing w:lineRule="auto" w:line="276"/>
        <w:rPr>
          <w:rFonts w:ascii="Athelas;Corbel" w:hAnsi="Athelas;Corbel" w:cs="Athelas;Corbel"/>
          <w:b/>
          <w:b/>
          <w:sz w:val="28"/>
          <w:szCs w:val="28"/>
          <w:lang w:val="es-ES_tradnl"/>
        </w:rPr>
      </w:pPr>
      <w:r>
        <w:rPr>
          <w:rFonts w:cs="Athelas;Corbel" w:ascii="Athelas;Corbel" w:hAnsi="Athelas;Corbel"/>
          <w:b/>
          <w:sz w:val="28"/>
          <w:szCs w:val="28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thelas;Corbel" w:ascii="Athelas;Corbel" w:hAnsi="Athelas;Corbel"/>
          <w:lang w:val="es-ES_tradnl"/>
        </w:rPr>
        <w:t>Nombre*: _____________________________________________________________</w:t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thelas;Corbel" w:ascii="Athelas;Corbel" w:hAnsi="Athelas;Corbel"/>
          <w:lang w:val="es-ES_tradnl"/>
        </w:rPr>
        <w:t>Apellidos*:  ___________________________________________________________</w:t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thelas;Corbel" w:ascii="Athelas;Corbel" w:hAnsi="Athelas;Corbel"/>
          <w:lang w:val="es-ES_tradnl"/>
        </w:rPr>
        <w:t>D.N.I.*: ___________________</w:t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  <w:t>Fecha de nacimiento:  ___________________________</w:t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  <w:t>Dirección: ___________________________________________________________</w:t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  <w:t xml:space="preserve">Población:  ____________________________________      Código Postal: _________                                                                                     </w:t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  <w:t>Provincia:  _________________</w:t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  <w:t>Teléfono ___________________       Móvil:_____________________</w:t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  <w:t>Correo electrónico: ______________________________________________</w:t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  <w:t>Alergias y/o enfermedades de carácter hereditario que requieran atención especial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  <w:t>¿Has realizado prueba de PCR (diagnóstico Covid-19) o piensas realizarla antes de acudir a la excavación?</w:t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thelas;Corbel" w:cs="Athelas;Corbel" w:ascii="Athelas;Corbel" w:hAnsi="Athelas;Corbel"/>
          <w:lang w:val="es-ES_tradnl"/>
        </w:rPr>
        <w:t xml:space="preserve">          </w:t>
      </w:r>
      <w:r>
        <w:rPr>
          <w:rFonts w:cs="Athelas;Corbel" w:ascii="Athelas;Corbel" w:hAnsi="Athelas;Corbel"/>
          <w:lang w:val="es-ES_tradnl"/>
        </w:rPr>
        <w:t>SÍ</w:t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thelas;Corbel" w:cs="Athelas;Corbel" w:ascii="Athelas;Corbel" w:hAnsi="Athelas;Corbel"/>
          <w:lang w:val="es-ES_tradnl"/>
        </w:rPr>
        <w:t xml:space="preserve">          </w:t>
      </w:r>
      <w:r>
        <w:rPr>
          <w:rFonts w:cs="Athelas;Corbel" w:ascii="Athelas;Corbel" w:hAnsi="Athelas;Corbel"/>
          <w:lang w:val="es-ES_tradnl"/>
        </w:rPr>
        <w:t>NO</w:t>
      </w:r>
    </w:p>
    <w:p>
      <w:pPr>
        <w:pStyle w:val="Normal"/>
        <w:spacing w:lineRule="auto" w:line="276"/>
        <w:rPr>
          <w:rFonts w:ascii="Athelas;Corbel" w:hAnsi="Athelas;Corbel" w:eastAsia="Athelas;Corbel" w:cs="Athelas;Corbel"/>
          <w:lang w:val="es-ES_tradnl"/>
        </w:rPr>
      </w:pPr>
      <w:r>
        <w:rPr>
          <w:rFonts w:eastAsia="Athelas;Corbel" w:cs="Athelas;Corbel" w:ascii="Athelas;Corbel" w:hAnsi="Athelas;Corbel"/>
          <w:lang w:val="es-ES_tradnl"/>
        </w:rPr>
        <w:t xml:space="preserve">                                         </w:t>
      </w:r>
    </w:p>
    <w:p>
      <w:pPr>
        <w:pStyle w:val="TextBody"/>
        <w:spacing w:lineRule="auto" w:line="276"/>
        <w:rPr/>
      </w:pPr>
      <w:r>
        <w:rPr>
          <w:rFonts w:cs="Athelas;Corbel" w:ascii="Athelas;Corbel" w:hAnsi="Athelas;Corbel"/>
          <w:b w:val="false"/>
        </w:rPr>
        <w:t>*Es obligatorio, datos requeridos por la gestoría para hacer el seguro de la excavación.</w:t>
      </w:r>
    </w:p>
    <w:p>
      <w:pPr>
        <w:pStyle w:val="Normal"/>
        <w:spacing w:lineRule="auto" w:line="276"/>
        <w:rPr>
          <w:rFonts w:ascii="Athelas;Corbel" w:hAnsi="Athelas;Corbel" w:cs="Athelas;Corbel"/>
          <w:b/>
          <w:b/>
          <w:lang w:val="es-ES_tradnl"/>
        </w:rPr>
      </w:pPr>
      <w:r>
        <w:rPr>
          <w:rFonts w:cs="Athelas;Corbel" w:ascii="Athelas;Corbel" w:hAnsi="Athelas;Corbel"/>
          <w:b/>
          <w:lang w:val="es-ES_tradnl"/>
        </w:rPr>
      </w:r>
    </w:p>
    <w:p>
      <w:pPr>
        <w:pStyle w:val="Normal"/>
        <w:spacing w:lineRule="auto" w:line="276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thelas;Corbel" w:ascii="Athelas;Corbel" w:hAnsi="Athelas;Corbel"/>
          <w:caps/>
          <w:lang w:val="es-ES_tradnl"/>
        </w:rPr>
        <w:t xml:space="preserve">Se ruega devolver esta solicitud junto con el </w:t>
      </w:r>
      <w:r>
        <w:rPr>
          <w:rFonts w:cs="Athelas;Corbel" w:ascii="Athelas;Corbel" w:hAnsi="Athelas;Corbel"/>
          <w:caps/>
          <w:u w:val="single"/>
          <w:lang w:val="es-ES_tradnl"/>
        </w:rPr>
        <w:t>curriculum Vitae</w:t>
      </w:r>
      <w:r>
        <w:rPr>
          <w:rFonts w:cs="Athelas;Corbel" w:ascii="Athelas;Corbel" w:hAnsi="Athelas;Corbel"/>
          <w:caps/>
          <w:lang w:val="es-ES_tradnl"/>
        </w:rPr>
        <w:t xml:space="preserve"> antes del </w:t>
      </w:r>
      <w:r>
        <w:rPr>
          <w:rFonts w:cs="Athelas;Corbel" w:ascii="Athelas;Corbel" w:hAnsi="Athelas;Corbel"/>
          <w:b/>
          <w:bCs/>
          <w:caps/>
          <w:u w:val="single"/>
          <w:lang w:val="es-ES_tradnl"/>
        </w:rPr>
        <w:t>15 de juNio</w:t>
      </w:r>
      <w:r>
        <w:rPr>
          <w:rFonts w:cs="Athelas;Corbel" w:ascii="Athelas;Corbel" w:hAnsi="Athelas;Corbel"/>
          <w:b/>
          <w:bCs/>
          <w:caps/>
          <w:lang w:val="es-ES_tradnl"/>
        </w:rPr>
        <w:t xml:space="preserve"> de 2022</w:t>
      </w:r>
      <w:r>
        <w:rPr>
          <w:rFonts w:cs="Athelas;Corbel" w:ascii="Athelas;Corbel" w:hAnsi="Athelas;Corbel"/>
          <w:caps/>
          <w:lang w:val="es-ES_tradnl"/>
        </w:rPr>
        <w:t xml:space="preserve"> a la dirección de correo electrónico: </w:t>
      </w:r>
      <w:hyperlink r:id="rId2">
        <w:r>
          <w:rPr>
            <w:rStyle w:val="InternetLink"/>
            <w:rFonts w:cs="Athelas;Corbel" w:ascii="Athelas;Corbel" w:hAnsi="Athelas;Corbel"/>
            <w:sz w:val="26"/>
            <w:lang w:val="es-ES_tradnl"/>
          </w:rPr>
          <w:t>proyectoroyales@gmail.com</w:t>
        </w:r>
      </w:hyperlink>
      <w:r>
        <w:rPr>
          <w:rFonts w:cs="Athelas;Corbel" w:ascii="Athelas;Corbel" w:hAnsi="Athelas;Corbel"/>
          <w:sz w:val="26"/>
          <w:lang w:val="es-ES_tradnl"/>
        </w:rPr>
        <w:t xml:space="preserve"> </w:t>
      </w:r>
    </w:p>
    <w:p>
      <w:pPr>
        <w:pStyle w:val="Normal"/>
        <w:spacing w:lineRule="auto" w:line="276"/>
        <w:jc w:val="both"/>
        <w:rPr>
          <w:rFonts w:ascii="Athelas;Corbel" w:hAnsi="Athelas;Corbel" w:cs="Athelas;Corbel"/>
          <w:sz w:val="26"/>
          <w:lang w:val="es-ES_tradnl"/>
        </w:rPr>
      </w:pPr>
      <w:r>
        <w:rPr>
          <w:rFonts w:cs="Athelas;Corbel" w:ascii="Athelas;Corbel" w:hAnsi="Athelas;Corbel"/>
          <w:sz w:val="26"/>
          <w:lang w:val="es-ES_tradnl"/>
        </w:rPr>
      </w:r>
    </w:p>
    <w:p>
      <w:pPr>
        <w:pStyle w:val="Normal"/>
        <w:spacing w:lineRule="auto" w:line="276"/>
        <w:jc w:val="both"/>
        <w:rPr>
          <w:rFonts w:ascii="Athelas;Corbel" w:hAnsi="Athelas;Corbel" w:cs="Athelas;Corbel"/>
          <w:lang w:val="es-ES_tradnl"/>
        </w:rPr>
      </w:pPr>
      <w:r>
        <w:rPr>
          <w:rFonts w:cs="Athelas;Corbel" w:ascii="Athelas;Corbel" w:hAnsi="Athelas;Corbel"/>
          <w:lang w:val="es-ES_tradnl"/>
        </w:rPr>
        <w:t>Contacto: 645380302</w:t>
      </w:r>
    </w:p>
    <w:p>
      <w:pPr>
        <w:pStyle w:val="Normal"/>
        <w:spacing w:lineRule="auto" w:line="276"/>
        <w:rPr>
          <w:rFonts w:ascii="Athelas;Corbel" w:hAnsi="Athelas;Corbel" w:cs="Athelas;Corbel"/>
          <w:b/>
          <w:b/>
          <w:bCs/>
          <w:sz w:val="28"/>
          <w:szCs w:val="28"/>
          <w:lang w:val="en-US"/>
        </w:rPr>
      </w:pPr>
      <w:r>
        <w:rPr>
          <w:rFonts w:cs="Athelas;Corbel" w:ascii="Athelas;Corbel" w:hAnsi="Athelas;Corbel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thelas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yectoroyal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20:00Z</dcterms:created>
  <dc:creator>sekaiza1</dc:creator>
  <dc:description/>
  <cp:keywords/>
  <dc:language>en-US</dc:language>
  <cp:lastModifiedBy>Microsoft Office User</cp:lastModifiedBy>
  <dcterms:modified xsi:type="dcterms:W3CDTF">2022-02-03T20:38:00Z</dcterms:modified>
  <cp:revision>11</cp:revision>
  <dc:subject/>
  <dc:title>V CAMPAÑA DE EXCAVACIÓN EN SEGEDA (2004)</dc:title>
</cp:coreProperties>
</file>